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3535</wp:posOffset>
            </wp:positionV>
            <wp:extent cx="1600200" cy="583565"/>
            <wp:effectExtent l="0" t="0" r="0" b="0"/>
            <wp:wrapTight wrapText="bothSides">
              <wp:wrapPolygon edited="0">
                <wp:start x="-90" y="0"/>
                <wp:lineTo x="-90" y="21021"/>
                <wp:lineTo x="21600" y="21021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třední škola EDUCHEM, a.s., Okružní 129, 435 13  Meziboř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ÁDOST O UVOLNĚNÍ  ŽÁKA Z POVINNÉHO SPORTOVNÍHO KURZ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 a příjmení:</w:t>
        <w:tab/>
        <w:tab/>
        <w:tab/>
        <w:tab/>
        <w:tab/>
        <w:tab/>
        <w:tab/>
        <w:t>Třída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2514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278.95pt,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0</wp:posOffset>
                </wp:positionV>
                <wp:extent cx="1371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5pt" to="458.95pt,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volnění ze sportovního kurzu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4000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458.95pt,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(datum konání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ůvod uvolnění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4914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pt" to="458.95pt,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jádření lékař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4914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pt" to="458.95pt,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</w:t>
        <w:tab/>
        <w:tab/>
        <w:tab/>
        <w:t xml:space="preserve">                                                                Razítko a podpis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1371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pt" to="143.95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žáka:</w:t>
        <w:tab/>
        <w:tab/>
        <w:tab/>
        <w:tab/>
        <w:tab/>
        <w:t>Podpis zákonného zástupce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18288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5pt" to="197.95pt,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1600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458.95pt,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ouhlasím</w:t>
        <w:tab/>
        <w:tab/>
        <w:tab/>
        <w:tab/>
        <w:tab/>
        <w:tab/>
        <w:t>Nesouhlasím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ídní učitel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51435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05pt" to="458.95pt,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21285</wp:posOffset>
                </wp:positionV>
                <wp:extent cx="5486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5pt" to="485.95pt,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Učitel T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jádření ředitele školy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4457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458.95pt,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20574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197.95pt,1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1943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55pt" to="458.95pt,1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Datum:</w:t>
        <w:tab/>
        <w:tab/>
        <w:tab/>
        <w:tab/>
        <w:tab/>
        <w:tab/>
        <w:t>Podpis ředitele škol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49:00Z</dcterms:created>
  <dc:creator>Pajina</dc:creator>
  <dc:description/>
  <cp:keywords/>
  <dc:language>en-US</dc:language>
  <cp:lastModifiedBy>Educhem Educhem</cp:lastModifiedBy>
  <dcterms:modified xsi:type="dcterms:W3CDTF">2017-08-28T18:49:00Z</dcterms:modified>
  <cp:revision>2</cp:revision>
  <dc:subject/>
  <dc:title>Střední škola EDUCHEM, a</dc:title>
</cp:coreProperties>
</file>