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ŘIJETÍ DO VYŠŠÍHO ROČNÍ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3  zákona č. 561 / 2004 Sb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Žádám o přijetí na obor: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  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tudoval/a jsem na střední škole: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Obor: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Ročník: 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Přikládám vysvědčení z posledního ukončeného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žák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:</w:t>
      </w:r>
    </w:p>
    <w:p>
      <w:pPr>
        <w:pStyle w:val="Normal"/>
        <w:rPr/>
      </w:pPr>
      <w:r>
        <w:rPr/>
        <w:t>Email:……………………………………………………………………………………………</w:t>
      </w:r>
    </w:p>
    <w:p>
      <w:pPr>
        <w:pStyle w:val="Normal"/>
        <w:rPr/>
      </w:pPr>
      <w:r>
        <w:rPr/>
        <w:t>Telefonní číslo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 …………………….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 ……………………………………………………</w:t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……………………………………</w:t>
        <w:tab/>
        <w:t xml:space="preserve"> pod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>Mgr. Helena Kripnerová</w:t>
      </w:r>
    </w:p>
    <w:p>
      <w:pPr>
        <w:pStyle w:val="Normal"/>
        <w:rPr/>
      </w:pPr>
      <w:r>
        <w:rPr/>
        <w:tab/>
        <w:tab/>
        <w:t>ředitelka škol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3535</wp:posOffset>
          </wp:positionV>
          <wp:extent cx="1828800" cy="667385"/>
          <wp:effectExtent l="0" t="0" r="0" b="0"/>
          <wp:wrapTight wrapText="bothSides">
            <wp:wrapPolygon edited="0">
              <wp:start x="-90" y="0"/>
              <wp:lineTo x="-90" y="21021"/>
              <wp:lineTo x="21600" y="21021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Střední škola EDUCHEM a.s., Okružní 128, 435 13 Meziboř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beckersova</dc:creator>
  <dc:description/>
  <cp:keywords/>
  <dc:language>en-US</dc:language>
  <cp:lastModifiedBy>Helena Kripnerová</cp:lastModifiedBy>
  <cp:lastPrinted>2007-09-14T12:00:00Z</cp:lastPrinted>
  <dcterms:modified xsi:type="dcterms:W3CDTF">2022-04-21T09:20:00Z</dcterms:modified>
  <cp:revision>2</cp:revision>
  <dc:subject/>
  <dc:title/>
</cp:coreProperties>
</file>