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3535</wp:posOffset>
            </wp:positionV>
            <wp:extent cx="1828800" cy="667385"/>
            <wp:effectExtent l="0" t="0" r="0" b="0"/>
            <wp:wrapTight wrapText="bothSides">
              <wp:wrapPolygon edited="0">
                <wp:start x="-90" y="0"/>
                <wp:lineTo x="-90" y="21021"/>
                <wp:lineTo x="21600" y="21021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třední škola EDUCHEM, a.s., Okružní 128, 435 13  Meziboř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NECHÁNÍ STUD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68 odst. 1 zákona č. 561 / 2004 Sb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Oznamuji, že ke dni ………. ………...  zanechávám studia na Střední škole EDUCHEM, a.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:   ……………………………………………………………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ík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dne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žáka</w:t>
        <w:tab/>
        <w:tab/>
        <w:tab/>
        <w:tab/>
        <w:tab/>
        <w:tab/>
        <w:tab/>
        <w:t xml:space="preserve">           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zákonného zástupce</w:t>
        <w:tab/>
        <w:tab/>
        <w:tab/>
        <w:tab/>
        <w:tab/>
        <w:t xml:space="preserve">   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JÁDŘENÍ  ŠKO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...dne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vzal a bere na vědomí:</w:t>
        <w:tab/>
        <w:t>Mgr. Helena Kripnerová – ředitelka škol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8:52:00Z</dcterms:created>
  <dc:creator>beckersova</dc:creator>
  <dc:description/>
  <cp:keywords/>
  <dc:language>en-US</dc:language>
  <cp:lastModifiedBy>Educhem Educhem</cp:lastModifiedBy>
  <cp:lastPrinted>2007-09-14T12:00:00Z</cp:lastPrinted>
  <dcterms:modified xsi:type="dcterms:W3CDTF">2017-08-28T18:52:00Z</dcterms:modified>
  <cp:revision>2</cp:revision>
  <dc:subject/>
  <dc:title/>
</cp:coreProperties>
</file>